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Still Crazy After All These Years (3/4) (G/A)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</w:t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1,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7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m6 (F7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sus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7 Eb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#di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#di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>1s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    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nd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#sus C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   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  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   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7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m6 (F7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sus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   D/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/C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#di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  F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#di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   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  <w:t>Still Crazy After All These Years (3/4) (C/D)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</w:t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</w:tr>
    </w:tbl>
    <w:p>
      <w:pPr>
        <w:pStyle w:val="Normal"/>
        <w:rPr/>
      </w:pPr>
      <w:r>
        <w:rPr/>
        <w:t>Verse1,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7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m6 (Bb7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sus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7 Ab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di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di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>1s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   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nd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sus F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   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  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   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7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m6 (Bb7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sus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 G/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/F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#di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A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#di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/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    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</w:tr>
    </w:tbl>
    <w:p>
      <w:pPr>
        <w:pStyle w:val="Normal"/>
        <w:tabs>
          <w:tab w:val="clear" w:pos="1080"/>
          <w:tab w:val="left" w:pos="74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02:00Z</dcterms:created>
  <dc:creator>Chief Noda</dc:creator>
  <dc:description/>
  <dc:language>en-US</dc:language>
  <cp:lastModifiedBy>Chief Noda</cp:lastModifiedBy>
  <cp:lastPrinted>2005-06-15T22:25:00Z</cp:lastPrinted>
  <dcterms:modified xsi:type="dcterms:W3CDTF">2006-06-29T06:13:00Z</dcterms:modified>
  <cp:revision>5</cp:revision>
  <dc:subject/>
  <dc:title>When I Fall In Love</dc:title>
</cp:coreProperties>
</file>